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PHÒNG GIÁO DỤC VÀ ĐÀO TẠO QUẬN GÒ VẤP</w:t>
        <w:tab/>
        <w:t xml:space="preserve">     </w:t>
        <w:tab/>
        <w:tab/>
        <w:t>LỊCH CÔNG TÁC TUẦN 8 (Từ ngày 07/10/2019 đến ngày 13/10/2019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TRƯỜNG THCS PHAN VĂN TR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491"/>
        <w:gridCol w:w="2009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vi-VN" w:eastAsia="en-US"/>
              </w:rPr>
              <w:t>- Chào cờ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vi-VN" w:eastAsia="en-US"/>
              </w:rPr>
              <w:t>- Sinh hoạt đầu tuầ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- Nộp file DS học sinh toàn trường có mã số học sinh</w:t>
            </w:r>
            <w:r>
              <w:rPr>
                <w:rFonts w:cs="Times New Roman" w:ascii="Times New Roman" w:hAnsi="Times New Roman"/>
                <w:lang w:val="vi-VN" w:eastAsia="en-US"/>
              </w:rPr>
              <w:t>.</w:t>
            </w:r>
          </w:p>
        </w:tc>
        <w:tc>
          <w:tcPr>
            <w:tcW w:w="249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  <w:t>BP Tổ chức (Bà D.Thủy)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C.Vy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báo cáo về phân hạng trường năm học 2019-2020.</w:t>
            </w:r>
          </w:p>
        </w:tc>
        <w:tc>
          <w:tcPr>
            <w:tcW w:w="249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C. Cúc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Quyết định, bảng phân công chuyên môn năm học 2019-2020</w:t>
            </w:r>
          </w:p>
        </w:tc>
        <w:tc>
          <w:tcPr>
            <w:tcW w:w="249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PHT1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- Nộp góp ý xây dựng tiêu chí đánh giá thi đua năm học 2019-2020</w:t>
            </w:r>
            <w:r>
              <w:rPr>
                <w:rFonts w:cs="Times New Roman" w:ascii="Times New Roman" w:hAnsi="Times New Roman"/>
                <w:lang w:val="vi-VN" w:eastAsia="en-US"/>
              </w:rPr>
              <w:t>; Cập nhật thông tin chất lượng đội ngũ</w:t>
            </w:r>
          </w:p>
        </w:tc>
        <w:tc>
          <w:tcPr>
            <w:tcW w:w="249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C.Vy + C.Ánh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 Kiểm tra hoạt động căn tin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C.Hương (y tế)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- Triển khai cuộc thi NCKH 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GV được phân công, gửi tên đề tài+danh sách học sinh tham gia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kern w:val="2"/>
                <w:lang w:val="vi-VN"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- Nộp danh sách ưu đãi</w:t>
            </w:r>
            <w:r>
              <w:rPr>
                <w:rFonts w:cs="Times New Roman" w:ascii="Times New Roman" w:hAnsi="Times New Roman"/>
                <w:kern w:val="2"/>
                <w:lang w:val="vi-VN" w:eastAsia="en-US"/>
              </w:rPr>
              <w:t>, nâng bậc lương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vi-VN" w:eastAsia="en-US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Trong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C.Cúc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 Gởi báo cáo thống kê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C.Vy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Gửi báo cáo thống kê số liệu trình độ đội ngũ đầu năm học 2019-2020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  <w:t>Trường BDGD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Hạn chót 19/10/2019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C. Vy + Ánh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- Gởi danh sách tập huấn TPT 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  <w:t>Hội đồng đội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C.Ánh + T.Quâ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- Tiếp đoàn kiểm tra ATTP 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Từ ngày 07/10 đến ngày 31/1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kern w:val="2"/>
                <w:lang w:val="vi-VN" w:eastAsia="en-US"/>
              </w:rPr>
            </w:pPr>
            <w:r>
              <w:rPr>
                <w:rFonts w:cs="Times New Roman" w:ascii="Times New Roman" w:hAnsi="Times New Roman"/>
                <w:kern w:val="2"/>
                <w:lang w:val="vi-VN" w:eastAsia="en-US"/>
              </w:rPr>
              <w:t>- Các tổ nộp góp ý HN CBCC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vi-VN" w:eastAsia="en-US"/>
              </w:rPr>
              <w:t>BP Tổ chức (Bà D.Thủy)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vi-VN" w:eastAsia="en-US"/>
              </w:rPr>
              <w:t>- Hội thi HS, SV với PL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1" w:hanging="0"/>
              <w:rPr>
                <w:rFonts w:ascii="Times New Roman" w:hAnsi="Times New Roman" w:cs="Times New Roman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29" w:right="-99" w:hanging="29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C.Tú, C.Ti + GVCN báo cáo số lượng HS tham gia về PHT2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/10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- Nộp hồ sơ nghỉ hưu tháng 02/2020, hồ sơ nghỉ việc</w:t>
            </w:r>
            <w:r>
              <w:rPr>
                <w:rFonts w:cs="Times New Roman" w:ascii="Times New Roman" w:hAnsi="Times New Roman"/>
                <w:lang w:val="vi-VN" w:eastAsia="en-US"/>
              </w:rPr>
              <w:t>.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BP Tổ chức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Bà Hương</w:t>
            </w: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)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C. Cúc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09/10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 Kiểm tra 1 tiết Toán 6,7,9, Hóa 8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Có mặt 6g45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GV tiết 1 + Loan(n), Loan (T), Thanh(T), Lý, Ly, Tuyết, Long, Nhì coi KT 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 Đóng dấu học bạ L6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8h00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Vy + 1 Bảo vệ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 Tập huấn TPT Đội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>Củ Chi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6h00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 Hạn chót nộp hố sơ đăng ký thi đua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10/10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 Hạn chót tham gia vòng loại online “ HS, SV TP với PL”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- Nộp hồ sơ hết tập sự 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C.Cúc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11/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 Họp chuẩn bị HNCBCC-V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8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BGH+BCH Công Đoà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12/10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Thao giảng cấp trường tiết Ngoài không gian lớp học môn Sử 6 tại Viện bảo tàng Lịch sử VN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  <w:t>Viện bảo tàng lịch sử VN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6h30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HS khối 6 + GV được phân cô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- Hội nghị CBCC-VC 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13H30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Nam: sơ mi trắng, Nữ: áo dài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 Lớp BDHSG nghỉ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13/10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 Học tin học Mos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Cả ngày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35:00Z</dcterms:created>
  <dc:creator>User</dc:creator>
  <dc:description/>
  <cp:keywords/>
  <dc:language>en-US</dc:language>
  <cp:lastModifiedBy>Windows User</cp:lastModifiedBy>
  <cp:lastPrinted>2019-08-31T09:40:00Z</cp:lastPrinted>
  <dcterms:modified xsi:type="dcterms:W3CDTF">2019-10-08T06:59:00Z</dcterms:modified>
  <cp:revision>5</cp:revision>
  <dc:subject/>
  <dc:title>SỞ GIÁO DỤC VÀ ĐÀO TẠO              LỊCH CÔNG TÁC TUẦN</dc:title>
</cp:coreProperties>
</file>